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-2015</w:t>
      </w:r>
      <w:r>
        <w:rPr>
          <w:rFonts w:ascii="黑体;SimHei" w:hAnsi="黑体;SimHei" w:cs="黑体;SimHei" w:eastAsia="黑体;SimHei"/>
          <w:sz w:val="36"/>
          <w:szCs w:val="36"/>
        </w:rPr>
        <w:t>年大学生创新创业训练计划获奖名单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大学生创新创业训练计划项目管理先进工作者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劲松、温红梅、郝大江、程  涛、周丽俭、牟维哲、黄丽坤、王  君</w:t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大学生创新创业训练计划项目优秀指导教师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于文武、郭荣丽、张小峰、董晓红、金明华、李  腾、刘  天、李  文、左金龙、常  江、董文丽、耿文莉、金  迪、甄  仌、杨  晶、高  原、王淑静、高  勇、张  纯、孙丽丽、赵伟东、刘  巍、吴  竞、金代志</w:t>
      </w:r>
      <w:bookmarkStart w:id="0" w:name="_GoBack"/>
      <w:bookmarkEnd w:id="0"/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5:00Z</dcterms:created>
  <dc:creator>Administrator</dc:creator>
  <dc:description/>
  <dc:language>en-US</dc:language>
  <cp:lastModifiedBy>User</cp:lastModifiedBy>
  <cp:lastPrinted>2016-12-18T10:06:00Z</cp:lastPrinted>
  <dcterms:modified xsi:type="dcterms:W3CDTF">2016-12-23T02:55:00Z</dcterms:modified>
  <cp:revision>2</cp:revision>
  <dc:subject/>
  <dc:title/>
</cp:coreProperties>
</file>